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Перечень практических занятий 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и система охраны детства в Республике Беларусь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основы охраны детства в республике Беларусь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и уголовная ответственность несовершеннолетних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ребенка, нуждающегося в социальной защит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циально-педагогической деятельности по оказанию помощи детям, нуждающимся в государственной защит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и роль  педагога-психолога в системе защиты детства.</w:t>
      </w:r>
    </w:p>
    <w:p>
      <w:pPr>
        <w:pStyle w:val="Heading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еречень семинарских занят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щита и охрана детства как значимая социально-педагогическая проблема.</w:t>
      </w:r>
    </w:p>
    <w:p>
      <w:pPr>
        <w:pStyle w:val="21"/>
        <w:numPr>
          <w:ilvl w:val="0"/>
          <w:numId w:val="6"/>
        </w:numPr>
        <w:ind w:left="540" w:hanging="540"/>
        <w:jc w:val="both"/>
        <w:rPr/>
      </w:pPr>
      <w:r>
        <w:rPr>
          <w:sz w:val="28"/>
          <w:szCs w:val="28"/>
        </w:rPr>
        <w:t>Эволюция взглядов на функции детства и права ребенка, генезис идеи социально-педагогической защиты законных прав и интересов детей.</w:t>
      </w:r>
    </w:p>
    <w:p>
      <w:pPr>
        <w:pStyle w:val="21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ударственных и общественных институтов по охране и защите детства.</w:t>
      </w:r>
    </w:p>
    <w:p>
      <w:pPr>
        <w:pStyle w:val="21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атология детства.</w:t>
      </w:r>
    </w:p>
    <w:p>
      <w:pPr>
        <w:pStyle w:val="21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 основы защиты детей сирот.</w:t>
      </w:r>
    </w:p>
    <w:p>
      <w:pPr>
        <w:pStyle w:val="21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.</w:t>
      </w:r>
    </w:p>
    <w:p>
      <w:pPr>
        <w:pStyle w:val="21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ы устройства детей-сирот и детей, оставшихся без попечения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Формы контроля зн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/>
        <w:t>Темы реферативных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волюция взглядов на функции детства и права ребенк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и благотворительность – культурно-исторические предпосылки социальной защиты детст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рана детства  в современной международной практик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рана детства как функция социально-педагогической деятельност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етей в мир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атология детст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детей в законодательстве Республики Беларус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рана и защита детства в системе международного пра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неправительственных организаций и СМИ в обеспечении интересов ребенк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и положение детей в Республике Беларус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браке и семье как нормативный акт по охране и защите дете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евая Президентская программа «Дети Беларуси» (2006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интересах детей. Детские организации, объединения, клубы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возникновению групп риска: малообеспеченные, неполные, многодетные семьи, асоциальное поведение родителе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илие как нарушение права ребенка на безопасност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ы оказания помощи детям, оказавшимся в социально-опасном положени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дросткового суицид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щита имущественных и жилищных прав детей-сирот и детей, оставшихся без попечения родителе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несовершеннолетних, социально-педагогическое сопровождение трудоустройство несовершеннолетних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оциального педагога общеобразовательной школы по охране законных прав и  интересов учащихс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 в системе социально-педагогических учреждений и территориальных центров социальной защиты населения.</w:t>
      </w:r>
    </w:p>
    <w:p>
      <w:pPr>
        <w:pStyle w:val="Heading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left="2124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емы контрольных работ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енная политика и система охраны детства в Республике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циально-педагогической деятельности по оказанию помощи детям, нуждающимся в государственной защит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ы устройства детей-сирот и детей, оставшихся без попечения родител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защита прав и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Цитата"/>
    <w:basedOn w:val="Normal"/>
    <w:qFormat/>
    <w:pPr>
      <w:ind w:left="-284" w:right="284" w:firstLine="1004"/>
      <w:jc w:val="both"/>
    </w:pPr>
    <w:rPr>
      <w:szCs w:val="20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0:00Z</dcterms:created>
  <dc:creator>User</dc:creator>
  <dc:description/>
  <dc:language>en-US</dc:language>
  <cp:lastModifiedBy>home</cp:lastModifiedBy>
  <cp:lastPrinted>2011-05-04T20:20:00Z</cp:lastPrinted>
  <dcterms:modified xsi:type="dcterms:W3CDTF">2013-06-10T19:30:00Z</dcterms:modified>
  <cp:revision>2</cp:revision>
  <dc:subject/>
  <dc:title/>
</cp:coreProperties>
</file>